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Қоғаммен байланысқа кіріспе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 білім беру бағдарламасы</w:t>
        <w:br/>
      </w:r>
    </w:p>
    <w:tbl>
      <w:tblPr>
        <w:tblW w:w="1053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833"/>
        <w:gridCol w:w="18"/>
        <w:gridCol w:w="851"/>
        <w:gridCol w:w="129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ға кірісп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нлайн /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роблемалық,</w:t>
            </w:r>
          </w:p>
          <w:p>
            <w:pPr>
              <w:pStyle w:val="13"/>
              <w:rPr/>
            </w:pPr>
            <w:r>
              <w:rPr/>
              <w:t>талдау</w:t>
            </w:r>
            <w:r>
              <w:rPr>
                <w:lang w:val="kk-KZ"/>
              </w:rPr>
              <w:t xml:space="preserve"> </w:t>
            </w:r>
            <w:r>
              <w:rPr/>
              <w:t>дәрістер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Тапсырмаларды</w:t>
            </w:r>
          </w:p>
          <w:p>
            <w:pPr>
              <w:pStyle w:val="13"/>
              <w:rPr/>
            </w:pPr>
            <w:r>
              <w:rPr/>
              <w:t>орындау,</w:t>
            </w:r>
          </w:p>
          <w:p>
            <w:pPr>
              <w:pStyle w:val="13"/>
              <w:rPr/>
            </w:pPr>
            <w:r>
              <w:rPr/>
              <w:t>талда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kk-KZ"/>
              </w:rPr>
            </w:pPr>
            <w:r>
              <w:rPr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ширбаев Бекжан Торебекұлы, аға оқытушы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14850481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11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7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терді қоғаммен байланыстың теориясы мен тәжірибесінің негіздерімен, оның даму үдерістерімен, сондай-ақ жарнама қызметі сүйенетін коммуникация теориясымен   таныстыру, қоғаммен байланыстың сипаттамалары, оның коммуникациялардағы алатын орны туралы түсінік беру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 Қоғаммен байланыстың негізгі ұғымдары мен категорияларын, машықтары мен дағдыларын іс жүзінде қолдану.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 Қазіргі заманғы жарнаманың өзіндік ерекшеліктерін түсі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. Жарнама науқандары түсінігі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жарнама науқандарын жүргізу,  ұйымдастыру және  бақыл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. Жарнама науқандарын бағалау машықтарын иг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Жарнаманың дәстүрлі және жаңа құралдарының мүмкіндіктерін оқып-үйрену.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 Қоғаммен байланыстың өміріндегі әлеуметтік- экономикалық, мәдени, іскерлік үдерістермен ұштасуын ой елегінен өткі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Қоғаммен байланыстың саласының тәжірибеде қолданылу тетіктерін зерделеу, географиялық, интернационалдық-ұлттық айырмалану сырына үңілу.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1. Әлеуметтік-экономикалық салада қолданылып жүрген жарнама түрлері жөнінде мағлұмат-деректер беру</w:t>
            </w:r>
            <w:r>
              <w:rPr>
                <w:bCs/>
                <w:color w:val="000000"/>
                <w:sz w:val="20"/>
                <w:szCs w:val="20"/>
                <w:lang w:val="kk-KZ" w:eastAsia="ar-SA"/>
              </w:rPr>
              <w:t>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2. Жарнама және PR-бөлімдері атқарымдарын, қызмет ауқымын зерделеу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3.  Жарнаманы, PR-шараларды, жоспарлау және өткізу жүйесін меңгеру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4. Жарнаманың негізгі мектептері мен бағыттарын, концепцияларын түсіну.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 Жарн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әжірибесін игеру, тұтастығы мен өзара ерекшеліктер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 Жарнаманың интернационалдық  және ұлттық феномендерін зерттеу және олардың болмыстық ерекшеліктерін анықтау;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 Қоғаммен байланыстың функциялары, міндеттері, қолданылу өрісі туралы түсінік беру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4.1. Жарнаманың </w:t>
            </w:r>
            <w:r>
              <w:rPr>
                <w:bCs/>
                <w:sz w:val="20"/>
                <w:szCs w:val="20"/>
                <w:lang w:val="kk-KZ"/>
              </w:rPr>
              <w:t>қазіргі даму жағдайы мен бағыттарына мнеджмент тұрғысынан сипаттама бер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2.Қазіргі қоғамдағы жарнаманың  этикалық және эстетикалық ерекшеліктерді түсін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Қоғаммен байланыстың негізгі салалар жөнінде ұғым қалыптастыру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1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тандық жарнама тарихын, оның қазіргі мәселелерін және даму болашағын зерделеу.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2. Әлемдік жарнама тарихындағы аса құнды идеяларды ұғыну,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  <w:t xml:space="preserve">Қоғаммен байланыс </w:t>
            </w:r>
            <w:r>
              <w:rPr>
                <w:rStyle w:val="11"/>
                <w:b w:val="false"/>
                <w:bCs w:val="false"/>
                <w:sz w:val="20"/>
                <w:szCs w:val="20"/>
                <w:lang w:val="kk-KZ"/>
              </w:rPr>
              <w:t>қызметінің әлеуметтік-құқықтық қырларын қарастыру. жүзінде қолдану машықтары мен дағдыларын қалыптастыру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1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үрлі жарнама  мектептерінің идеяларын, олардың бағыттарын талда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2. Ақпараттық қоғамдағы  қалыптасуы мен дамуының жалпы заңдылықтарын айқында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оғаммен байланыстың теориясы мен тәжірибесі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Негізгі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афьев В.А. Что, где и как рекламировать. Практические советы. – СПб., 2005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-Гантман Е. Политическая реклама. – М., 2001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танжиев Х. Гармония в рекламной коммуникации/ Х. Кафтанжиев.– М.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itation"/>
                <w:rFonts w:cs="Times New Roman" w:ascii="Times New Roman" w:hAnsi="Times New Roman"/>
                <w:sz w:val="20"/>
                <w:szCs w:val="20"/>
                <w:lang w:val="kk-KZ"/>
              </w:rPr>
              <w:t>Бекболатұлы Ж.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  <w:lang w:val="kk-KZ"/>
              </w:rPr>
              <w:t>және жарнама. Оқу құралы. - Қазақ университеті-2010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itation"/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 w:eastAsia="en-US"/>
              </w:rPr>
              <w:t>Бекболатұлы Ж. Жарнама негіздері. Оқу құралы. – Қазақ университеті. – 2013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лева Е.Л Основы рекламы. Учебное пособие.– М., 200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Степанов</w:t>
              </w:r>
            </w:hyperlink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реклама в России. Генезис, жанры, эволю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, 2006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ва В. Социальная реклама: Учебное пособие. - М., 2006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Л.Н. Социология рекламной деятельности: учебник для студентов вузов/ Л.Н. Федотова. – М., 200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itation"/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Ж.Бекболатұлы, А.Сандыбай, Е.Әзімшайық. Ел брендингі.  Оқу құралы. – Қазақ университеті. – 2013</w:t>
            </w:r>
          </w:p>
          <w:p>
            <w:pPr>
              <w:pStyle w:val="Normal"/>
              <w:shd w:fill="FFFFFF" w:val="clear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kk-KZ"/>
              </w:rPr>
              <w:t>Интернет-қайнарлар: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 w:eastAsia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nir.ru/socio/scipubl/socis.ht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people.nn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smartbiz.com/sbs/cats/comm.ht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sovetnik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talkworks.co.uk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 w:eastAsia="en-US"/>
                </w:rPr>
                <w:t>http://www.tandf.co.uk/jnls/pcp.ht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 w:eastAsia="en-US"/>
                </w:rPr>
                <w:t>http://www.wcio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 w:eastAsia="en-US"/>
                </w:rPr>
                <w:t>http://www.zirco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тікморальдық-этикалыққұндылық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тыңакадемиялық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ушы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ірке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і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ән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ст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әйк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үлтіксі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қталу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і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ығармашылықсипаттаболуыкер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ҚУ КУРСЫНЫҢ МАЗМҰНЫН ЖҮЗЕГЕ АСЫРУ КҮНТІЗБЕСІ (кестесі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5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арна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ғал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5"/>
        <w:gridCol w:w="709"/>
        <w:gridCol w:w="992"/>
        <w:gridCol w:w="917"/>
        <w:gridCol w:w="709"/>
        <w:gridCol w:w="1134"/>
        <w:gridCol w:w="143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Д1.Кіріспе. Курстың пәні мен міндеттері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Қоғаммен байланыстың мә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1. Publik relations (PR), жұртшылықпен байланыс мақ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2. Қоғаммен байланыстың қазіргі қоғамдағы орны мен рө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2. Қолданылу қызметі және сал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әсіби қызметтің мазмұ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Нарық жағдайындағы кәсіпорын. Бизнестің стратегиялық анализінің жүйесі.Ұйымдастыру жоспары , басқару және қызметкерлер. Қоғаммен байланыс бағдарл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 және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>СОӨЖ 1. Персоналдармен жұмыс (Employee/Member Relations). Қызметкерлерді толғандыратын мәселелерді талдап, шешу; қызметкерлерге мотивация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1. Қоғаммен байланыс кәсіби қызмет түрінде. «PR- дағы этика». Жазбаша жұм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4. Қоғаммен байланыс, журналистика, жарнама, үгіт-насихаттың айырмашы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PR саласы қызметіндегі ақпараттық-құқықтық нег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қызмет етуіндегі әлеуметтік-мәдени негі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Ақпаратты өңдеу және есепті дайында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ехнологияларының негізгі түрлері, жіктеліс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-жұмыстың пішіндері және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 xml:space="preserve">СОӨЖ 2.  СӨЖ 2 </w:t>
            </w:r>
            <w:r>
              <w:rPr>
                <w:rFonts w:cs="Times New Roman" w:ascii="Times New Roman" w:hAnsi="Times New Roman"/>
                <w:bCs/>
                <w:color w:val="201F1E"/>
                <w:sz w:val="20"/>
                <w:szCs w:val="20"/>
                <w:shd w:fill="FFFFFF" w:val="clear"/>
                <w:lang w:val="kk-KZ"/>
              </w:rPr>
              <w:t xml:space="preserve">Компания ұжымына кәсіби қызметкерлерді, тарту, мамандар ағынын төмендетіп, кәсіби мамандарды тұрақтандыру. Тауар мен қызметті жылжыту. Компанияның пайдасын арттыру жұмысына қатысу. Имидж жас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оғамдық байланыстағы манипуляция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6. PR жүйесіндегі арнаулы шара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Тұсаукесер – типтік тәжірибелік үлгі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PR жүйесіндегі арнаулы шара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>СОӨЖ 3.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ғаммен байланыс кәсіби қызмет түрінде. «PR- дағы этика». Жазбаша жұм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Д8. PR-қызметтегі ақпаратты басқа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8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 және жобалар бағдарлам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Технологиялық құрал ретіндегі арнайы ұйымдастырылған оқиғ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Қазақстандағы PR-дың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СОӨЖ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PR саласының негізгі термин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 4.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ұсаукесерді жоспарлау: басым бағыттарды анықтау, мақсатын анықтау. Уақыт пен күнді таңдау. Мақсатты аудиторияны анық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10. Қоғамдық пікірді зертт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Паблисити. Пікіртал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11. PR құралдарымен дағдарыс жағдайлары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 Жобаның әсерлілігі және тұрақтылығы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uk-UA" w:eastAsia="ru-RU"/>
              </w:rPr>
              <w:t>Медиа-тур, ұйымдастыру кезеңдері. Семинарды ұйымдастырудың 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СӨЖ.Қоғамдық байланыс және журнал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Д12. Маркетингтік коммуникациял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Бұқаралық байланыстардағы маркетингтің зерттеул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Н.Қуантае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Т. Шынғысова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 xml:space="preserve"> Б.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ooks.com/%C5%E2%E3%E5%ED%E8%E9+%D1%F2%E5%EF%E0%ED%EE%E2-AuthorBooks_122198.html" TargetMode="External"/><Relationship Id="rId3" Type="http://schemas.openxmlformats.org/officeDocument/2006/relationships/hyperlink" Target="http://www.nir.ru/socio/scipubl/socis.htm/" TargetMode="External"/><Relationship Id="rId4" Type="http://schemas.openxmlformats.org/officeDocument/2006/relationships/hyperlink" Target="http://www.people.nnov.ru/" TargetMode="External"/><Relationship Id="rId5" Type="http://schemas.openxmlformats.org/officeDocument/2006/relationships/hyperlink" Target="http://www.smartbiz.com/sbs/cats/comm.htm/" TargetMode="External"/><Relationship Id="rId6" Type="http://schemas.openxmlformats.org/officeDocument/2006/relationships/hyperlink" Target="http://www.sovetnik.ru/" TargetMode="External"/><Relationship Id="rId7" Type="http://schemas.openxmlformats.org/officeDocument/2006/relationships/hyperlink" Target="http://www.talkworks.co.uk/" TargetMode="External"/><Relationship Id="rId8" Type="http://schemas.openxmlformats.org/officeDocument/2006/relationships/hyperlink" Target="http://www.tandf.co.uk/jnls/pcp.htm/" TargetMode="External"/><Relationship Id="rId9" Type="http://schemas.openxmlformats.org/officeDocument/2006/relationships/hyperlink" Target="http://www.wciom.ru/" TargetMode="External"/><Relationship Id="rId10" Type="http://schemas.openxmlformats.org/officeDocument/2006/relationships/hyperlink" Target="http://www.zirco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0:00Z</dcterms:created>
  <dc:creator>u</dc:creator>
  <dc:description/>
  <cp:keywords/>
  <dc:language>en-US</dc:language>
  <cp:lastModifiedBy>Новый Автор</cp:lastModifiedBy>
  <cp:lastPrinted>1995-11-21T17:41:00Z</cp:lastPrinted>
  <dcterms:modified xsi:type="dcterms:W3CDTF">2023-05-02T01:13:00Z</dcterms:modified>
  <cp:revision>24</cp:revision>
  <dc:subject/>
  <dc:title/>
</cp:coreProperties>
</file>